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«Городское поселение Красногорский» сообщает о результатах  аукциона по продаже  земельных участк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т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вязи с отсутствием заявок аукцион по продаже земельного участка площадью 27876 кв.м., расположенного по адресу: РМЭ, Звениговский район, </w:t>
      </w:r>
      <w:r>
        <w:rPr>
          <w:b/>
          <w:sz w:val="24"/>
          <w:szCs w:val="24"/>
        </w:rPr>
        <w:t>признать не состоявшим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отсутствием заявок аукцион    по продаже земельного участка площадью 1030 кв.м., расположенного по адресу: РМЭ, Звениговский район, с.Кожласола, ул. Полевая, уч.13/1,</w:t>
      </w:r>
      <w:r>
        <w:rPr>
          <w:b/>
          <w:sz w:val="24"/>
          <w:szCs w:val="24"/>
        </w:rPr>
        <w:t xml:space="preserve"> признать не состоявшим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знать  Невского Александра Леонидовича единственным участником аукциона по продаже земельного участка площадью 49 кв.м., расположенного по адресу: РМЭ, Звениговский район, ул.Центральн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 по причине подачи единственной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отсутствием заявок аукцион    по продаже земельного участка площадью 369 кв.м., расположенного по адресу: РМЭ, Звениговский район, пгт.Красногорский, ул. Ленина,</w:t>
      </w:r>
      <w:r>
        <w:rPr>
          <w:b/>
          <w:sz w:val="24"/>
          <w:szCs w:val="24"/>
        </w:rPr>
        <w:t xml:space="preserve"> признать не состоявшим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знать  Филимонова Антона Сергеевича единственным участником аукциона по продаже земельного участка площадью 2252 кв.м., расположенного по адресу: РМЭ, Звениговский район, пгт.Красногорский, ул.Гагарина, уч.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 по причине подачи единственной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User</dc:creator>
  <dc:description/>
  <cp:keywords/>
  <dc:language>en-US</dc:language>
  <cp:lastModifiedBy>IvanovaEA</cp:lastModifiedBy>
  <cp:lastPrinted>2015-04-15T08:33:00Z</cp:lastPrinted>
  <dcterms:modified xsi:type="dcterms:W3CDTF">2018-07-16T08:06:00Z</dcterms:modified>
  <cp:revision>46</cp:revision>
  <dc:subject/>
  <dc:title> </dc:title>
</cp:coreProperties>
</file>